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  <w:r>
        <w:rPr>
          <w:b/>
          <w:sz w:val="26"/>
          <w:szCs w:val="26"/>
          <w:lang w:val="en-US"/>
        </w:rPr>
        <w:t>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бязательных документов, представляем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тендентом на участие в тенде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Претендентами на участие в тендере должны быть представле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 Заявка на участие в тендере (Форма №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Анкета претендента на участие в тендере (Форма №2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Коммерческое предложение претендента на участие в тендере (Форма №3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Основные сведения о претенденте на участие в тендере (Форма №4).</w:t>
      </w:r>
    </w:p>
    <w:p>
      <w:pPr>
        <w:pStyle w:val="Normal"/>
        <w:jc w:val="both"/>
        <w:rPr/>
      </w:pPr>
      <w:r>
        <w:rPr>
          <w:sz w:val="26"/>
          <w:szCs w:val="26"/>
        </w:rPr>
        <w:t>5.  Сметные расчеты и иные материалы с обоснованием предлагаемой це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 Дополнительно к п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юридическими лицами, являющимися резидентами Российской Федерации, должны быть представлены заверенные подписью руководителя и печатью организации копии следующих докумен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 Устав в действующей реда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Учредительный договор в действующей реда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Свидетельство о государственной рег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Свидетельство о постановке на учет в налоговом орга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 Свидетельство о внесении в Единый государственный реестр юридических ли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 Выписка из Единого государственного реестра юридических лиц, полученная не более чем за 60 календарных дней до даты отправки тендерного предлож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 Информационное  письмо  об  учете  в   Едином   государственном   регистре предприятий и организац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 Бухгалтерский баланс и отчет о прибылях и убытках на последнюю отчетную дату с отметкой налогового органа о принят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 Лицензии и сертификаты, если деятельность, являющаяся предметом тендера, подлежит лицензированию и/или обязательной сертиф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Свидетельство о допуске к выполнению работ (оказанию услуг), являющихся предметом тендера, выданное Саморегулируемой организацией (СРО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 Решение  уполномоченного  органа  претендента  на  участие  в  тендере  о назначении лица, уполномоченного действовать без довер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. Дополнительно к п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индивидуальными предпринимателями, являющимися резидентами Российской Федерации, должны быть представлены заверенные подписью индивидуального предпринимателя копии следующих докумен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Свидетельство о государственной регистрации физического лица в качестве индивидуального предпринима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Свидетельство о постановке на учет в налоговом орган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Выписка   из   Единого   государственного   реестра   индивидуальных предпринимателей, полученная не более чем за 60 календарных дней до даты отправки тендерного пред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Документ, удостоверяющий личность индивидуального предпринима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. Дополнительно к п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юридическими лицами, являющимися нерезидентами Российской Федерации, должны быть представлены заверенные надлежащим образом копии следующих докумен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Устав, Положение или иной документ, на основании которого действует претендент на участие в тендере в соответствии с законодательством страны его инкорпорации, переведенный на русский язык с нотариальным заверением подписи переводчи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Выписка из торгового реестра страны инкорпорации претендента на участие в тендере о регистрации юридического лица с указанием собственников, адреса регистрации и лиц, имеющих право подписи от имени претендента на участие в тендере или иного официального документа, который содержит указанные данные в соответствии с законодательством страны инкорпорации претендента на участие в тендере. Выписка должна быть заверена Апостилем или легализована в соответствии с нормами международного права, переведена на русский язык и иметь нотариальное заверение подписи переводчик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Свидетельство  о  постановке  на  налоговый  учет  в  Российской  Федерации  (в случае его налич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Сведения  о  филиале  или  представительстве  на  территории  Российской Федерации, через который/которое будет осуществляться взаимодействие при проведении тендера. Его Устав или Положение, переведенный/переведенное на русский язык с нотариальным заверением подписи переводчика. Свидетельство Государственной регистрации палаты при Министерстве юстиции Российской Федерации. Свидетельство о государственной аккредитации филиала или представительства. Бухгалтерский баланс и отчет о прибылях и убытках на последнюю отчетную дату с отметкой налогового органа о принят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13:00Z</dcterms:created>
  <dc:creator>DashievED</dc:creator>
  <dc:description/>
  <cp:keywords/>
  <dc:language>en-US</dc:language>
  <cp:lastModifiedBy>Хамидулин Саяр Гаярович</cp:lastModifiedBy>
  <dcterms:modified xsi:type="dcterms:W3CDTF">2023-03-03T09:26:00Z</dcterms:modified>
  <cp:revision>3</cp:revision>
  <dc:subject/>
  <dc:title>Инструкция №1</dc:title>
</cp:coreProperties>
</file>